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cne"/>
        <w:shd w:fill="FFFFFF" w:val="clear"/>
        <w:spacing w:lineRule="auto" w:line="288" w:before="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Tucne1"/>
          <w:rFonts w:cs="Tahoma" w:ascii="Tahoma" w:hAnsi="Tahoma"/>
          <w:b/>
          <w:color w:val="000000"/>
          <w:sz w:val="20"/>
          <w:szCs w:val="20"/>
        </w:rPr>
        <w:t>Arcidiecézní charita Praha</w:t>
      </w:r>
    </w:p>
    <w:p>
      <w:pPr>
        <w:pStyle w:val="Tucne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še poslání</w:t>
      </w:r>
    </w:p>
    <w:p>
      <w:pPr>
        <w:pStyle w:val="Normlnweb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láním Rozvojového střediska ADCH Praha (RS ADCH Praha) je podporovat chudé děti v rozvojových zemích ve vzdělávání a tím jim otevírat cestu k perspektivnější budoucnosti a radostněji prožitému dětství. Dětem, rodinám i celým komunitám pomáháme k všestrannému rozvoji, k dosažení soběstačnosti a trvale vyšší životní úrovně.</w:t>
      </w:r>
    </w:p>
    <w:p>
      <w:pPr>
        <w:pStyle w:val="Tucne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še cíl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7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přístupnit základní, střední i odborné vzdělání chudým dětem v cílových rozvojových oblastech a zlepšovat úroveň výuky na všech stupních škol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orovat svépomoc chudých obyvatel vesnic a slumů prostřednictvím rozvojových projektů – poskytováním drobných půjček (mikrofinancování), formováním svépomocných skupin, pořádáním osvětových programů a zvyšováním kvalifikac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lepšovat zdravotní péči v cílových oblastech a poskytovat prevenci šíření nemocí, zejména HIV/AIDS a malári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ilovat spolupráci s místními partnerskými organizacemi v cílových zemích a napomáhat zvýšení efektivity jejich činnost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pojit širokou veřejnost České republiky do pomoci v zahraničí a informovat ji o rozvojové problematice. </w:t>
      </w:r>
    </w:p>
    <w:p>
      <w:pPr>
        <w:pStyle w:val="Normlnweb"/>
        <w:shd w:fill="FFFFFF" w:val="clear"/>
        <w:spacing w:lineRule="auto" w:line="288"/>
        <w:jc w:val="both"/>
        <w:rPr/>
      </w:pPr>
      <w:r>
        <w:rPr>
          <w:rStyle w:val="Tucne1"/>
          <w:rFonts w:cs="Tahoma" w:ascii="Tahoma" w:hAnsi="Tahoma"/>
          <w:color w:val="000000"/>
          <w:sz w:val="20"/>
          <w:szCs w:val="20"/>
        </w:rPr>
        <w:t>Arcidiecézní charita Praha</w:t>
      </w:r>
      <w:r>
        <w:rPr>
          <w:rFonts w:cs="Tahoma" w:ascii="Tahoma" w:hAnsi="Tahoma"/>
          <w:color w:val="000000"/>
          <w:sz w:val="20"/>
          <w:szCs w:val="20"/>
        </w:rPr>
        <w:t xml:space="preserve"> založila projekt ADOPCE NA DÁLKU® v roce 1993. Od té doby prostřednictvím dárců z České republiky umožňuje vybraným dětem získat vzdělání přímo v jejich přirozeném kulturním prostředí a tím, společně s dalšími rozvojovými projekty, zároveň podporuje rozvoj celé komunity. Výhodou je vysoká efektivita, transparentnost a trvalost výsledků tohoto způsobu rozvojové spolupráce.</w:t>
      </w:r>
    </w:p>
    <w:p>
      <w:pPr>
        <w:pStyle w:val="Normlnweb"/>
        <w:shd w:fill="FFFFFF" w:val="clear"/>
        <w:spacing w:lineRule="auto" w:line="28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 současné době projekt Rozvojového střediska ADCH Praha - Adopce na dálku® pomáhá prostřednictvím dárců více než </w:t>
      </w:r>
      <w:r>
        <w:rPr>
          <w:rStyle w:val="Tucne1"/>
          <w:rFonts w:cs="Tahoma" w:ascii="Tahoma" w:hAnsi="Tahoma"/>
          <w:color w:val="000000"/>
          <w:sz w:val="20"/>
          <w:szCs w:val="20"/>
        </w:rPr>
        <w:t>16.000 dětem v Indii, Ugandě, Kongu, Zambii, Thajsku, Bělorusku, Litvě a Kazachstánu</w:t>
      </w:r>
      <w:r>
        <w:rPr>
          <w:rFonts w:cs="Tahoma" w:ascii="Tahoma" w:hAnsi="Tahoma"/>
          <w:color w:val="000000"/>
          <w:sz w:val="20"/>
          <w:szCs w:val="20"/>
        </w:rPr>
        <w:t>. Jedná se o děti z nejchudších rodin, které z finančních důvodů dříve nemohly chodit do školy a nebo by školu ze stejných důvodů musely předčasně opustit.</w:t>
      </w:r>
    </w:p>
    <w:p>
      <w:pPr>
        <w:pStyle w:val="Normlnweb"/>
        <w:shd w:fill="FFFFFF" w:val="clear"/>
        <w:spacing w:lineRule="auto" w:line="28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roční částku 4.900/6.000 Kč (Indie), 7.000 Kč (Uganda a Kongo), 5.000/8.000 Kč (Zambie), 5.500/7.000 Kč (Thajsko), 6.900 Kč (Litva a Bělorusko) a 6.500 Kč (Kazachstán) získá dítě </w:t>
      </w:r>
      <w:r>
        <w:rPr>
          <w:rStyle w:val="Tucne1"/>
          <w:rFonts w:cs="Tahoma" w:ascii="Tahoma" w:hAnsi="Tahoma"/>
          <w:color w:val="000000"/>
          <w:sz w:val="20"/>
          <w:szCs w:val="20"/>
        </w:rPr>
        <w:t>školné, školní pomůcky, uniformu a základní zdravotní péči. 20 % příspěvku podporuje prostřednictvím menších i větších projektů rozvoj komunity</w:t>
      </w:r>
      <w:r>
        <w:rPr>
          <w:rFonts w:cs="Tahoma" w:ascii="Tahoma" w:hAnsi="Tahoma"/>
          <w:color w:val="000000"/>
          <w:sz w:val="20"/>
          <w:szCs w:val="20"/>
        </w:rPr>
        <w:t>, ve které dítě žije (např. kurzy alfabetizace pro rodiče/opatrovníky dětí, rekonstrukce škol a další). Více informací o rozvojové spolupráci v rámci projektu Adopce na dálku® najdete v odkazu „Rozvojové projekty“.</w:t>
      </w:r>
    </w:p>
    <w:p>
      <w:pPr>
        <w:pStyle w:val="Normlnweb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ítě píše svému dárci 2 dopisy ročně, partnerská organizace posílá jednou ročně školní vysvědčení s aktuální fotografií dítěte.</w:t>
      </w:r>
    </w:p>
    <w:p>
      <w:pPr>
        <w:pStyle w:val="Normlnweb"/>
        <w:shd w:fill="FFFFFF" w:val="clear"/>
        <w:spacing w:lineRule="auto" w:line="28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porovat dítě může nejen jednotlivec, ale i rodina, skupina přátel, třída, škola nebo firma.</w:t>
      </w:r>
    </w:p>
    <w:p>
      <w:pPr>
        <w:pStyle w:val="Normlnweb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kt: „Výkresy z ugandských škol“</w:t>
      </w:r>
    </w:p>
    <w:p>
      <w:pPr>
        <w:pStyle w:val="Normlnweb"/>
        <w:shd w:fill="FFFFFF" w:val="clear"/>
        <w:spacing w:lineRule="auto" w:line="28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jekt kreslení vznikl ve spolupráci Arcidiecézní charity s Ing. J. Forejtkem a A. Drskovou. Na vytypované školy v Ugandě byly zaslány papíry a kreslicí pomůcky. </w:t>
      </w:r>
    </w:p>
    <w:p>
      <w:pPr>
        <w:pStyle w:val="Normlnweb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 záštitou ředitelky charity v Ugandě Petry Matulové byly pomůcky předány školám. S vlastním kreslením a organizací pomáhaly  dobrovolnice Michala Chatrna a  Marcela Jirovcová. </w:t>
      </w:r>
    </w:p>
    <w:p>
      <w:pPr>
        <w:pStyle w:val="Normlnweb"/>
        <w:shd w:fill="FFFFFF" w:val="clear"/>
        <w:spacing w:lineRule="auto" w:line="28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émata byly vybrána: život na vesnici a v rodině, pohádky a báje. Fotografickou dokumentaci zajišťoval ugandský dobrovolník Mores Kalanda, kterému byla předána digitální kamera.</w:t>
      </w:r>
    </w:p>
    <w:p>
      <w:pPr>
        <w:pStyle w:val="Normlnweb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hodnocení akce proběhlo přímo ve školách. Sponzoři akce předali dětem drobné dárky, Charita zajistila oběd a děti zazpívaly a zatančilyi. </w:t>
      </w:r>
    </w:p>
    <w:p>
      <w:pPr>
        <w:pStyle w:val="Normlnweb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jímavost:</w:t>
      </w:r>
    </w:p>
    <w:p>
      <w:pPr>
        <w:pStyle w:val="Normlnweb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eslení bylo velmi zajímavé jak pro děti, tak pro učitele. Mnozí učitelé viděli poprvé štětec a vodovky. Děti měly poprvé možnost malovat barvou a štětci. Většina dětí nemá možnost ani doma ani ve škole malovat. Ve škole v minimální míře podle šablony učitele. Děti tudíž nejsou zvyklé imaginárně přemýšlet, tak jak jsem zvyklí u našich dětí. Z těchto důvodů byl projekt unikátní, protože každý výkres je první zvěčněnou představou dítěte. Vedle toho malování poskytlo dětem spoustu radosti a zábavy.</w:t>
      </w:r>
    </w:p>
    <w:p>
      <w:pPr>
        <w:pStyle w:val="Normlnweb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. Jaroslav Forejtek</w:t>
      </w:r>
    </w:p>
    <w:p>
      <w:pPr>
        <w:pStyle w:val="Normlnweb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níčkem je mu cestování po Africe a fotografování. Navštívil v posledních letech řadu zemí především v rovníkové Africe. (Keňa, Tanzanie, Uganda, Namibie, Botswana, Zambie, Madagaskar). Z cest vznikla řada fotografií a podkladů, které se použily pro kalendáře, výstavy a v současné době je připravena k tisku kniha o Tanzánii.  </w:t>
      </w:r>
    </w:p>
    <w:p>
      <w:pPr>
        <w:pStyle w:val="Normlnweb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i první cestě do Ugandy navštívil adoptované děti a seznámil se s problematikou škol. Na základě domluvy s Arcidiecézní charitou vznikl projekt „ Výkresy z ugandských škol“. Při druhé cestě spojil návštěvu škol s vyhodnocením projektu. Přivezené výkresy budou částečně vystaveny a eventuelně prodány a peníze použity na další sponzorské aktivity Arcidiecézní charity.</w:t>
      </w:r>
    </w:p>
    <w:p>
      <w:pPr>
        <w:pStyle w:val="Normlnweb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uto" w:line="28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námka k výstavě:</w:t>
      </w:r>
    </w:p>
    <w:p>
      <w:pPr>
        <w:pStyle w:val="Normlnweb"/>
        <w:shd w:fill="FFFFFF" w:val="clear"/>
        <w:spacing w:lineRule="auto" w:line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lavnostní vernisáže se zúčastní za Ugandskou stranu  Vicar general Fr. Richard Kayondo, </w:t>
        <w:br/>
        <w:t>za ADCH Praha President ADCH Fr. Stanislav Přibyl a Petra Matulová (dříve koordinátorka adopcí v Ugandě, nyní v ADCH Praha).</w:t>
      </w:r>
    </w:p>
    <w:p>
      <w:pPr>
        <w:pStyle w:val="Normlnweb"/>
        <w:shd w:fill="FFFFFF" w:val="clear"/>
        <w:spacing w:lineRule="auto" w:line="28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aha 28.10.2008  </w:t>
      </w:r>
    </w:p>
    <w:p>
      <w:pPr>
        <w:pStyle w:val="Normlnweb"/>
        <w:shd w:fill="FFFFFF" w:val="clear"/>
        <w:spacing w:lineRule="auto" w:line="288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ucne1">
    <w:name w:val="tucne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ucne">
    <w:name w:val="tucne"/>
    <w:basedOn w:val="Normal"/>
    <w:qFormat/>
    <w:pPr>
      <w:spacing w:before="280" w:after="2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4:00Z</dcterms:created>
  <dc:creator>Forejtek</dc:creator>
  <dc:description/>
  <cp:keywords/>
  <dc:language>en-US</dc:language>
  <cp:lastModifiedBy>x</cp:lastModifiedBy>
  <dcterms:modified xsi:type="dcterms:W3CDTF">2008-10-29T20:37:00Z</dcterms:modified>
  <cp:revision>3</cp:revision>
  <dc:subject/>
  <dc:title>Arcidiecézní charita Praha</dc:title>
</cp:coreProperties>
</file>